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br/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</w:rPr>
        <w:t>201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9</w:t>
      </w:r>
      <w:r>
        <w:rPr>
          <w:rFonts w:ascii="黑体" w:hAnsi="黑体" w:cs="黑体" w:eastAsia="黑体"/>
          <w:sz w:val="52"/>
          <w:szCs w:val="52"/>
        </w:rPr>
        <w:t>年</w:t>
      </w:r>
      <w:r>
        <w:rPr>
          <w:rFonts w:ascii="黑体" w:hAnsi="黑体" w:cs="黑体" w:eastAsia="黑体"/>
          <w:sz w:val="52"/>
          <w:szCs w:val="52"/>
          <w:lang w:eastAsia="zh-CN"/>
        </w:rPr>
        <w:t>度郑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金水区会计管理局</w:t>
      </w:r>
      <w:r>
        <w:rPr>
          <w:rFonts w:ascii="黑体" w:hAnsi="黑体" w:cs="黑体" w:eastAsia="黑体"/>
          <w:sz w:val="52"/>
          <w:szCs w:val="52"/>
        </w:rPr>
        <w:t>部门预算</w:t>
      </w:r>
    </w:p>
    <w:p>
      <w:pPr>
        <w:pStyle w:val="Normal"/>
        <w:spacing w:lineRule="exact" w:line="600"/>
        <w:ind w:firstLine="104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start="13"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〇</w:t>
      </w:r>
      <w:r>
        <w:rPr>
          <w:rFonts w:cs="黑体" w:eastAsia="黑体"/>
          <w:sz w:val="32"/>
          <w:szCs w:val="32"/>
          <w:lang w:eastAsia="zh-CN"/>
        </w:rPr>
        <w:t>一九</w:t>
      </w:r>
      <w:r>
        <w:rPr>
          <w:rFonts w:cs="黑体" w:eastAsia="黑体"/>
          <w:sz w:val="32"/>
          <w:szCs w:val="32"/>
        </w:rPr>
        <w:t>年</w:t>
      </w:r>
      <w:r>
        <w:rPr>
          <w:rFonts w:cs="黑体" w:eastAsia="黑体"/>
          <w:sz w:val="32"/>
          <w:szCs w:val="32"/>
          <w:lang w:val="en-US" w:eastAsia="zh-CN"/>
        </w:rPr>
        <w:t>四</w:t>
      </w:r>
      <w:r>
        <w:rPr>
          <w:rFonts w:cs="黑体" w:eastAsia="黑体"/>
          <w:sz w:val="32"/>
          <w:szCs w:val="32"/>
        </w:rPr>
        <w:t>月</w:t>
      </w:r>
      <w:r>
        <w:rPr>
          <w:rFonts w:cs="黑体" w:eastAsia="黑体"/>
          <w:sz w:val="32"/>
          <w:szCs w:val="32"/>
          <w:lang w:eastAsia="zh-CN"/>
        </w:rPr>
        <w:t>八</w:t>
      </w:r>
      <w:r>
        <w:rPr>
          <w:rFonts w:cs="黑体" w:eastAsia="黑体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主要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部门预算单位构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人员构成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车辆构成情况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预算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预算收支增减变化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机关运行经费安排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支出预算经济分类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采购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国有资产占用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预算绩效目标等预算绩效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专项转移支付项目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空表情况说明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部分  名词解释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部分  </w:t>
      </w: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国有资本经营预算支出情况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政府采购预算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金水区会计管理局预算项目绩效目标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eastAsia="黑体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jc w:val="center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部门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eastAsia="zh-CN"/>
        </w:rPr>
        <w:t>一、</w:t>
      </w:r>
      <w:r>
        <w:rPr>
          <w:rFonts w:eastAsia="楷体"/>
          <w:b/>
          <w:bCs/>
          <w:sz w:val="32"/>
          <w:szCs w:val="32"/>
        </w:rPr>
        <w:t>部门主要职责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为了加强对全区委派会计人员的管理，经编委会研究， 在区财政局设立“金水区会计管理局”。内设机构，统管全区的会计工作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楷体"/>
          <w:b/>
          <w:bCs/>
          <w:sz w:val="32"/>
          <w:szCs w:val="32"/>
          <w:lang w:eastAsia="zh-CN"/>
        </w:rPr>
        <w:t>二、</w:t>
      </w:r>
      <w:r>
        <w:rPr>
          <w:rFonts w:eastAsia="仿宋_GB2312"/>
          <w:b/>
          <w:bCs/>
          <w:sz w:val="32"/>
          <w:szCs w:val="32"/>
          <w:lang w:eastAsia="zh-CN"/>
        </w:rPr>
        <w:t>部门预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内设机构：</w:t>
      </w:r>
      <w:r>
        <w:rPr>
          <w:rFonts w:ascii="仿宋" w:hAnsi="仿宋" w:cs="仿宋" w:eastAsia="仿宋"/>
          <w:sz w:val="32"/>
          <w:szCs w:val="32"/>
        </w:rPr>
        <w:t>办公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下属单位：本部门无下属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郑州市金水区会计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公开仅包括机关本级预算，不包括下属单位预算，因为本部门无下属单位。</w:t>
      </w:r>
    </w:p>
    <w:p>
      <w:pPr>
        <w:pStyle w:val="Normal"/>
        <w:spacing w:lineRule="exact" w:line="600"/>
        <w:ind w:firstLine="643"/>
        <w:rPr>
          <w:rFonts w:ascii="Calibri" w:hAnsi="Calibri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 w:eastAsia="楷体"/>
          <w:b/>
          <w:bCs/>
          <w:sz w:val="32"/>
          <w:szCs w:val="32"/>
          <w:lang w:eastAsia="zh-CN"/>
        </w:rPr>
        <w:t>三、人员构成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部门机关及归口预算管理单位人员共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人，其中：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>人；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Calibri" w:hAnsi="Calibri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 w:eastAsia="楷体"/>
          <w:b/>
          <w:bCs/>
          <w:sz w:val="32"/>
          <w:szCs w:val="32"/>
          <w:lang w:eastAsia="zh-CN"/>
        </w:rPr>
        <w:t>车辆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部门无车辆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收支预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lang w:eastAsia="zh-CN"/>
        </w:rPr>
        <w:t>2019</w:t>
      </w:r>
      <w:r>
        <w:rPr>
          <w:rFonts w:ascii="仿宋" w:hAnsi="仿宋" w:cs="仿宋" w:eastAsia="仿宋"/>
          <w:sz w:val="32"/>
          <w:lang w:eastAsia="zh-CN"/>
        </w:rPr>
        <w:t>年收入总计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  <w:lang w:eastAsia="zh-CN"/>
        </w:rPr>
        <w:t>万元，支出总计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  <w:lang w:eastAsia="zh-CN"/>
        </w:rPr>
        <w:t>万元，与上年预算相比，收、支总计各增加</w:t>
      </w:r>
      <w:r>
        <w:rPr>
          <w:rFonts w:eastAsia="仿宋" w:cs="仿宋" w:ascii="仿宋" w:hAnsi="仿宋"/>
          <w:sz w:val="32"/>
          <w:lang w:val="en-US" w:eastAsia="zh-CN"/>
        </w:rPr>
        <w:t>154.69</w:t>
      </w:r>
      <w:r>
        <w:rPr>
          <w:rFonts w:ascii="仿宋" w:hAnsi="仿宋" w:cs="仿宋" w:eastAsia="仿宋"/>
          <w:sz w:val="32"/>
          <w:lang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13.66</w:t>
      </w:r>
      <w:r>
        <w:rPr>
          <w:rFonts w:eastAsia="仿宋" w:cs="仿宋" w:ascii="仿宋" w:hAnsi="仿宋"/>
          <w:sz w:val="32"/>
          <w:lang w:eastAsia="zh-CN"/>
        </w:rPr>
        <w:t>%</w:t>
      </w:r>
      <w:r>
        <w:rPr>
          <w:rFonts w:ascii="仿宋" w:hAnsi="仿宋" w:cs="仿宋" w:eastAsia="仿宋"/>
          <w:sz w:val="32"/>
          <w:lang w:eastAsia="zh-CN"/>
        </w:rPr>
        <w:t>。主要原因：人员调整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收入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收入预算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</w:rPr>
        <w:t>万元，其中：一般公共预算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</w:rPr>
        <w:t>万元（财政拨款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、纳入预算管理的行政事业性收费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、专项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、国有资产资源有偿使用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、其他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），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、支出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支出预算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功能科目分类，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4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支出用途分类，包括基本支出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9.88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26</w:t>
      </w:r>
      <w:r>
        <w:rPr>
          <w:rFonts w:ascii="仿宋" w:hAnsi="仿宋" w:cs="仿宋" w:eastAsia="仿宋"/>
          <w:sz w:val="32"/>
          <w:szCs w:val="32"/>
        </w:rPr>
        <w:t>万元，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要项目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无主要项目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、预算收支增减变化情况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财政拨款收入支出预算总体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相比，一般公共预算收支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.1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员工资调整增加，社保缴费基数相应调整增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算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原因是无政府性基金收支预算安排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一般公共预算支出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支出预算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  <w:szCs w:val="32"/>
        </w:rPr>
        <w:t>万元，主要用于以下方面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4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基本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基本支出预算</w:t>
      </w:r>
      <w:r>
        <w:rPr>
          <w:rFonts w:eastAsia="仿宋" w:cs="仿宋" w:ascii="仿宋" w:hAnsi="仿宋"/>
          <w:sz w:val="32"/>
          <w:lang w:val="en-US" w:eastAsia="zh-CN"/>
        </w:rPr>
        <w:t>1287.14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lang w:val="en-US" w:eastAsia="zh-CN"/>
        </w:rPr>
        <w:t>1269.88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基本工资、津贴</w:t>
      </w:r>
      <w:r>
        <w:rPr>
          <w:rFonts w:ascii="仿宋" w:hAnsi="仿宋" w:cs="仿宋" w:eastAsia="仿宋"/>
          <w:sz w:val="32"/>
          <w:szCs w:val="32"/>
          <w:lang w:eastAsia="zh-CN"/>
        </w:rPr>
        <w:t>补贴、奖金、机关事业单位养老保险、职工基本医疗保险缴费、公务员医疗补助缴费、其他社会保障缴费、住房公积金、其他工资福利支出、退休费</w:t>
      </w:r>
      <w:r>
        <w:rPr>
          <w:rFonts w:ascii="仿宋" w:hAnsi="仿宋" w:cs="仿宋" w:eastAsia="仿宋"/>
          <w:sz w:val="32"/>
          <w:szCs w:val="32"/>
        </w:rPr>
        <w:t>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主要包括：工会经费、福利费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政府性基金支出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有资本经营预算支出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部门无国有资本经营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）“三公”经费支出预算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比上年预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算数与去年持平。主要原因：我部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无因公出国（境）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主要用于开展工作所需公务用车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燃料费、维修费、过路过桥费、保险费等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公务用车购置费预算数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主要原因：我部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无公务用车购置费。公务用车运行维护费预算数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主要原因：我部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无公务用车运行维护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与去年持平。主要原因：我部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无公务接待费安排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机关运行经费安排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金水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管理局机关</w:t>
      </w:r>
      <w:r>
        <w:rPr>
          <w:rFonts w:ascii="仿宋" w:hAnsi="仿宋" w:cs="仿宋" w:eastAsia="仿宋"/>
          <w:sz w:val="32"/>
          <w:szCs w:val="32"/>
        </w:rPr>
        <w:t>运行经费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单位的公用经费</w:t>
      </w:r>
      <w:r>
        <w:rPr>
          <w:rFonts w:ascii="仿宋" w:hAnsi="仿宋" w:cs="仿宋" w:eastAsia="仿宋"/>
          <w:sz w:val="32"/>
          <w:szCs w:val="32"/>
        </w:rPr>
        <w:t>，其中：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主要原因：我单位不是行政机关，也不是参照公务员法管理事业单位，没有机关运行经费支出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六、支出预算经济分类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根据经济分类科目改革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《一般公共预算支出情况表》按两套经济分类科目反映全部预算支出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七、政府采购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政府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本单位无政府采购预算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八、国有资产占用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本部门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九、预算绩效目标等预算绩效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郑州市金水区会计管理局未申报整体绩效目标。预算项目绩效目标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详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、专项转移支付项目情况</w:t>
      </w:r>
    </w:p>
    <w:p>
      <w:pPr>
        <w:pStyle w:val="Normal"/>
        <w:spacing w:lineRule="exact" w:line="580"/>
        <w:ind w:left="638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安排的专项转移支付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一、空表情况说明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预算支出情况表。空表的主要原因是我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安排政府性基金预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国有资本经营预算支出情况表。空表的主要原因是我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安排国有资本经营预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预算支出情况表。空表的主要原因是我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安排政府采购预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项目绩效目标表。空表的主要原因是我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安排项目支出预算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60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：为保障行政单位（包括参照公务员 法管理的事业单位）运行，用一般公共预算拨款安排用于购 买货物和服务的各项资金，包括办公及印刷费、邮电费、差 旅费、会议费、福利费、日常维修费、办公用房水电费、办 公用房取暖费、办公用房物业管理费、公务用车运行维护费 以及其他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三公”经费：纳入省财政预算管理的“三公”经费，是 指用一般公共预算拨款安排的公务接待费、公务用车购置及 运行维护费和因公出国（境）费。其中，公务接待费反映单位按规定开支的各类公务接待支出；公务用车购置及运行费反映单位公务用车车辆购置支出（含车辆购置税），以及燃 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一般公共服务支出：指政府提供一般公共服务的支 出。如市财政局保障机构正常运转、开展财政管理活动所发 生的基本支出和项目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保障和就业支出：指政府在社会保障与就业方 面的支出。包括社会保障与就业管理事务、民政管理事务、 财政对社会保险基金补助、行政事业单位离退休、企业改革 补助、就业补助、抚恤、退役安置、社会福利、残疾人事业、 城市居民最低生活保障、自然灾害生活救助、红十字会事务 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医疗卫生支出：指政府医疗卫生方面的支出。包括 医疗卫生管理事务支出、公立医院、基层医疗卫生机构支出、 公共卫生、医疗保障、中医药、食品和药品监督管理事务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住房保障支出：指政府用于住房方面的支出。包括 保障性安居工程支出、住房改革支出、城乡社区住宅支出等。 如行政事业单位按照国家政策规定向职工缴纳住房公积金 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办公费：反映单位购买日常办公用品、书报杂志等 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印刷费：反映单位的印刷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水费：反映单位的水费、污水处理费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电费：反映单位的电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邮电费：反映单位开支的信函、包裹、货物等物品 的邮寄费及电话费、电报费、传真费、网络通讯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取暖费：反映单位取暖用燃料费、热力费、炉具购 置费、锅炉临时工的工资、节煤奖以及由单位支付的未实行 职工住房采暖补贴改革的在职职工和离退休人员宿舍取暖 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物业管理费：反映单位开支的办公用房以及未实行 职工住宅物业服务改革的在职职工和离退休人员宿舍等的 物业管理费，包括综合治理、绿化、卫生等方面的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表（详见附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部门收支总体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部门收入总体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部门支出总体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财政拨款收支总体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一般公共预算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一般公共预算基本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一般公共预算“三公”经费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政府性基金预算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国有资本经营预算支出情况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政府采购预算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．预算项目绩效目标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outlineLvl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120" w:after="0"/>
      <w:ind w:left="840" w:hanging="0"/>
    </w:pPr>
    <w:rPr>
      <w:rFonts w:ascii="Times New Roman" w:hAnsi="Times New Roman" w:cs="Times New Roman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4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1:00Z</dcterms:created>
  <dc:creator>马安峰</dc:creator>
  <dc:description/>
  <dc:language>en-US</dc:language>
  <cp:lastModifiedBy>霖</cp:lastModifiedBy>
  <cp:lastPrinted>2019-03-19T15:39:00Z</cp:lastPrinted>
  <dcterms:modified xsi:type="dcterms:W3CDTF">2021-06-04T10:45:3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3634A76E145C49FD596BC072AF7DD</vt:lpwstr>
  </property>
  <property fmtid="{D5CDD505-2E9C-101B-9397-08002B2CF9AE}" pid="3" name="KSOProductBuildVer">
    <vt:lpwstr>2052-11.1.0.10577</vt:lpwstr>
  </property>
</Properties>
</file>