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郑州市金水区人民检察院</w:t>
      </w:r>
      <w:r>
        <w:rPr>
          <w:rFonts w:eastAsia="方正小标宋简体"/>
          <w:sz w:val="44"/>
          <w:szCs w:val="44"/>
        </w:rPr>
        <w:t>部门预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九年四月八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单位构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人员构成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四、车辆构成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预算收支增减变化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机关运行经费安排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支出预算经济分类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国有资产占用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预算绩效目标等预算绩效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专项转移支付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空表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附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收支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收入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支出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支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基本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性基金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有资本经营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政府采购预算表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金水区人民检察院</w:t>
      </w:r>
      <w:r>
        <w:rPr>
          <w:rFonts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部门基本情况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一、部门主要职责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州市金水区人民检察院是国家的法律监督机关，依法独立行使检察权，接受上级人民检察院的领导和监督，分别对金水区人民代表大会及其常务委员会负责并报告工作，接受金水区人民代表大会及其常务委员会的监督。其主要职责是：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依法向金水区人民代表大会及其常务委员会提出议案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贯彻执行最高人民检察院和河南省人民检察院、郑州市人民检察院的工作方针、规定，部署检察工作任务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依法对辖区内的刑事犯罪案件进行审查批准逮捕、决定逮捕、提起公诉，并出庭支持公诉；对不构成犯罪或者犯罪事实轻微的依法行使不起诉权。掌握社会治安动态，参与社会治安综合治理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依法对刑事诉讼、民事审判和行政诉讼实行法律监督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依法对公安机关的侦查活动、人民法院的审判活动和民事经济、行政诉讼活动是否合法进行监督；对法院的判决、裁定的执行和监管改造场所的活动是否合法实行监督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受理不服人民法院判决、裁定的申诉，对区人民法院已经发生法律效力的确有错误的判决、裁定，依法向上一级人民法院提出抗诉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受理单位和个人的报案、控告、申诉、举报以及犯罪嫌疑人的自首，承办刑事赔偿事项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开展刑事侦查技术工作，运用现代检察信息技术开展物证检验、现场勘验、法医视听、司法会计鉴定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对检察工作中具体应用法律的问题进行理论研究，针对办案中发现的问题提出检察建议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承办其他应由本级人民检察院负责的事项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二、部门预算单位构成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widowControl/>
        <w:numPr>
          <w:ilvl w:val="0"/>
          <w:numId w:val="3"/>
        </w:numPr>
        <w:spacing w:lineRule="atLeast" w:line="345"/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设机构：金水区人民检察院共设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职能部门。具体构成为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办公室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政治处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侦查监督科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公诉科；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刑事执行检察局；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民事行政检察科；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控告申诉检察科；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检察技术科；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司法警察大队；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案件管理中心；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）监察科；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未成年人刑事检察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）法律政策研究室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）机关党委。</w:t>
      </w:r>
    </w:p>
    <w:p>
      <w:pPr>
        <w:pStyle w:val="Style16"/>
        <w:widowControl/>
        <w:numPr>
          <w:ilvl w:val="0"/>
          <w:numId w:val="3"/>
        </w:numPr>
        <w:spacing w:lineRule="atLeast" w:line="345"/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属单位：本单位无下属单位。</w:t>
      </w:r>
    </w:p>
    <w:p>
      <w:pPr>
        <w:pStyle w:val="Style16"/>
        <w:widowControl/>
        <w:spacing w:lineRule="atLeast" w:line="345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单位无二级预算单位，本单位公开预算为本部门预算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bookmarkStart w:id="2" w:name="_GoBack"/>
      <w:bookmarkEnd w:id="2"/>
      <w:r>
        <w:rPr>
          <w:rFonts w:eastAsia="楷体"/>
          <w:b/>
          <w:bCs/>
          <w:sz w:val="32"/>
          <w:szCs w:val="32"/>
        </w:rPr>
        <w:t>三、</w:t>
      </w:r>
      <w:r>
        <w:rPr>
          <w:rFonts w:eastAsia="楷体"/>
          <w:b/>
          <w:bCs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水区人民检察院</w:t>
      </w:r>
      <w:r>
        <w:rPr>
          <w:rFonts w:eastAsia="仿宋_GB2312"/>
          <w:sz w:val="32"/>
          <w:szCs w:val="32"/>
        </w:rPr>
        <w:t>人员共有编制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人，其中：行政编制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实有人员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事业编制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sz w:val="32"/>
          <w:szCs w:val="32"/>
        </w:rPr>
        <w:t>实有人员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离退休人员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车辆构成情况</w:t>
      </w:r>
    </w:p>
    <w:p>
      <w:pPr>
        <w:pStyle w:val="Normal"/>
        <w:spacing w:lineRule="exact" w:line="6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院车辆保有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辆，均为一般执法执勤用车。</w:t>
      </w:r>
    </w:p>
    <w:p>
      <w:pPr>
        <w:pStyle w:val="Normal"/>
        <w:spacing w:lineRule="exact" w:line="6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收支预算总体情况说明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收入总计</w:t>
      </w:r>
      <w:r>
        <w:rPr>
          <w:rFonts w:eastAsia="仿宋_GB2312"/>
          <w:sz w:val="32"/>
        </w:rPr>
        <w:t>5189.74</w:t>
      </w:r>
      <w:r>
        <w:rPr>
          <w:rFonts w:eastAsia="仿宋_GB2312"/>
          <w:sz w:val="32"/>
        </w:rPr>
        <w:t>万元，支出总计</w:t>
      </w:r>
      <w:r>
        <w:rPr>
          <w:rFonts w:eastAsia="仿宋_GB2312"/>
          <w:sz w:val="32"/>
        </w:rPr>
        <w:t>5189.74</w:t>
      </w:r>
      <w:r>
        <w:rPr>
          <w:rFonts w:eastAsia="仿宋_GB2312"/>
          <w:sz w:val="32"/>
        </w:rPr>
        <w:t>万元，与上年预算相比，收、支总计各增加</w:t>
      </w:r>
      <w:r>
        <w:rPr>
          <w:rFonts w:eastAsia="仿宋_GB2312"/>
          <w:sz w:val="32"/>
        </w:rPr>
        <w:t>377.74</w:t>
      </w:r>
      <w:r>
        <w:rPr>
          <w:rFonts w:eastAsia="仿宋_GB2312"/>
          <w:sz w:val="32"/>
        </w:rPr>
        <w:t>万元，增长</w:t>
      </w:r>
      <w:r>
        <w:rPr>
          <w:rFonts w:eastAsia="仿宋_GB2312"/>
          <w:sz w:val="32"/>
        </w:rPr>
        <w:t>7.85%</w:t>
      </w:r>
      <w:r>
        <w:rPr>
          <w:rFonts w:eastAsia="仿宋_GB2312"/>
          <w:sz w:val="32"/>
        </w:rPr>
        <w:t>。主要原因：调资增资、五险一金缴费增加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收入预算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收入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</w:rPr>
        <w:t>万元，其中：一般公共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，全部为</w:t>
      </w:r>
      <w:r>
        <w:rPr>
          <w:rFonts w:eastAsia="仿宋_GB2312"/>
          <w:sz w:val="32"/>
        </w:rPr>
        <w:t>财政拨款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支出预算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支出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</w:rPr>
        <w:t>万元，其中：基本支出</w:t>
      </w:r>
      <w:r>
        <w:rPr>
          <w:rFonts w:eastAsia="仿宋_GB2312"/>
          <w:sz w:val="32"/>
          <w:szCs w:val="32"/>
        </w:rPr>
        <w:t>3695.74</w:t>
      </w:r>
      <w:r>
        <w:rPr>
          <w:rFonts w:eastAsia="仿宋_GB2312"/>
          <w:sz w:val="32"/>
        </w:rPr>
        <w:t>万元，项目支出</w:t>
      </w:r>
      <w:r>
        <w:rPr>
          <w:rFonts w:eastAsia="仿宋_GB2312"/>
          <w:sz w:val="32"/>
          <w:szCs w:val="32"/>
        </w:rPr>
        <w:t>1494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按功能科目分类，包括公共安全支出</w:t>
      </w:r>
      <w:r>
        <w:rPr>
          <w:rFonts w:eastAsia="仿宋_GB2312"/>
          <w:sz w:val="32"/>
          <w:szCs w:val="32"/>
        </w:rPr>
        <w:t>4346.04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407.1</w:t>
      </w:r>
      <w:r>
        <w:rPr>
          <w:rFonts w:eastAsia="仿宋_GB2312"/>
          <w:sz w:val="32"/>
          <w:szCs w:val="32"/>
        </w:rPr>
        <w:t>万元，医疗卫生与计划生育支出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258.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支出用途分类，包括基本支出</w:t>
      </w:r>
      <w:r>
        <w:rPr>
          <w:rFonts w:eastAsia="仿宋_GB2312"/>
          <w:sz w:val="32"/>
          <w:szCs w:val="32"/>
        </w:rPr>
        <w:t>3695.74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eastAsia="仿宋_GB2312"/>
          <w:sz w:val="32"/>
          <w:szCs w:val="32"/>
        </w:rPr>
        <w:t>3193.57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367.17</w:t>
      </w:r>
      <w:r>
        <w:rPr>
          <w:rFonts w:eastAsia="仿宋_GB2312"/>
          <w:sz w:val="32"/>
          <w:szCs w:val="32"/>
        </w:rPr>
        <w:t>万元，个人和家庭补助支出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149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主要项目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办案费用</w:t>
      </w:r>
      <w:r>
        <w:rPr>
          <w:rFonts w:eastAsia="仿宋"/>
          <w:sz w:val="32"/>
          <w:szCs w:val="32"/>
        </w:rPr>
        <w:t>专项</w:t>
      </w:r>
      <w:r>
        <w:rPr>
          <w:rFonts w:eastAsia="仿宋"/>
          <w:sz w:val="32"/>
          <w:szCs w:val="32"/>
        </w:rPr>
        <w:t>95</w:t>
      </w:r>
      <w:r>
        <w:rPr>
          <w:rFonts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主要用于侦查办案所需要的勘验费，通讯费；跟踪、守侯、出现场；秘密侦查措施的仪器设置、租赁费依法采取强制措施所需的活动费；人犯的交通费、食宿费；专案分析、汇报、研讨费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教育培训</w:t>
      </w:r>
      <w:r>
        <w:rPr>
          <w:rFonts w:eastAsia="仿宋"/>
          <w:sz w:val="32"/>
          <w:szCs w:val="32"/>
        </w:rPr>
        <w:t>专项</w:t>
      </w:r>
      <w:r>
        <w:rPr>
          <w:rFonts w:eastAsia="仿宋"/>
          <w:sz w:val="32"/>
          <w:szCs w:val="32"/>
        </w:rPr>
        <w:t>67</w:t>
      </w:r>
      <w:r>
        <w:rPr>
          <w:rFonts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该经费主要用于全院干警轮岗培训，干警外出培训，进行一年两次优秀干警外出培训学费、住宿费、交通费。邀请法学专家到我院进行专题业务授课等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文化建设、宣传费用专项</w:t>
      </w:r>
      <w:r>
        <w:rPr>
          <w:rFonts w:eastAsia="仿宋"/>
          <w:sz w:val="32"/>
          <w:szCs w:val="32"/>
        </w:rPr>
        <w:t>65</w:t>
      </w:r>
      <w:r>
        <w:rPr>
          <w:rFonts w:eastAsia="仿宋"/>
          <w:sz w:val="32"/>
          <w:szCs w:val="32"/>
        </w:rPr>
        <w:t>万元。主要用于宣传活动、学雷锋志愿活动、创办办公环境、组织重大活动、结对帮扶等。依据省院、市院规定，我院申报文化建设示范院，必须建设文化建设专款，其中打造特色文化机关环境，建设院荣誉室、文化长廊、文化橱窗等，悬挂、张贴院训、格言警句、文化标兵、文化作品等。拍摄宣传片、创办杂志、重大活动照相新闻宣传费等相关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物业管理费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建设智慧检务系统工程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基础建设未检帮教工作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业务装备尾款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预算收支增减变化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财政拨款收入支出预算总体情况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收支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  <w:szCs w:val="32"/>
        </w:rPr>
        <w:t>万元。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相比，一般公共预算收支预算增加</w:t>
      </w:r>
      <w:r>
        <w:rPr>
          <w:rFonts w:eastAsia="仿宋_GB2312"/>
          <w:sz w:val="32"/>
          <w:szCs w:val="32"/>
        </w:rPr>
        <w:t>377.74</w:t>
      </w:r>
      <w:r>
        <w:rPr>
          <w:rFonts w:eastAsia="仿宋_GB2312"/>
          <w:sz w:val="32"/>
          <w:szCs w:val="32"/>
        </w:rPr>
        <w:t>万元。增加原因为员额检察官工资增加，四险一金增加。政府性基金收支预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相比，无变化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</w:rPr>
        <w:t>支出预算情况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支出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  <w:szCs w:val="32"/>
        </w:rPr>
        <w:t>万元，主要用于以下方面：公共安全支出</w:t>
      </w:r>
      <w:r>
        <w:rPr>
          <w:rFonts w:eastAsia="仿宋_GB2312"/>
          <w:sz w:val="32"/>
          <w:szCs w:val="32"/>
        </w:rPr>
        <w:t>4346.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83.74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407.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7.85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医疗卫生与计划生育支出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3.43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258.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占</w:t>
      </w:r>
      <w:r>
        <w:rPr>
          <w:rFonts w:eastAsia="仿宋_GB2312"/>
          <w:sz w:val="32"/>
          <w:szCs w:val="32"/>
          <w:lang w:val="en-US" w:eastAsia="zh-CN"/>
        </w:rPr>
        <w:t>4.9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一般公共预算基本</w:t>
      </w:r>
      <w:r>
        <w:rPr>
          <w:rFonts w:ascii="楷体" w:hAnsi="楷体" w:cs="楷体" w:eastAsia="楷体"/>
          <w:sz w:val="32"/>
          <w:szCs w:val="32"/>
        </w:rPr>
        <w:t>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基本支出预算</w:t>
      </w:r>
      <w:r>
        <w:rPr>
          <w:rFonts w:eastAsia="仿宋_GB2312"/>
          <w:sz w:val="32"/>
          <w:szCs w:val="32"/>
        </w:rPr>
        <w:t>5189.74</w:t>
      </w:r>
      <w:r>
        <w:rPr>
          <w:rFonts w:eastAsia="仿宋_GB2312"/>
          <w:sz w:val="32"/>
          <w:szCs w:val="32"/>
        </w:rPr>
        <w:t>万元，其中：人员经费</w:t>
      </w:r>
      <w:r>
        <w:rPr>
          <w:rFonts w:eastAsia="仿宋_GB2312"/>
          <w:sz w:val="32"/>
          <w:szCs w:val="32"/>
        </w:rPr>
        <w:t>3193.57</w:t>
      </w:r>
      <w:r>
        <w:rPr>
          <w:rFonts w:eastAsia="仿宋_GB2312"/>
          <w:sz w:val="32"/>
          <w:szCs w:val="32"/>
        </w:rPr>
        <w:t>万元，主要包括：基本工资、津贴补贴、机关事业单位基本养老保险费、职工基本医疗保险缴费、住房公积金、离休费和退休费等；公用经费</w:t>
      </w:r>
      <w:r>
        <w:rPr>
          <w:rFonts w:eastAsia="仿宋_GB2312"/>
          <w:sz w:val="32"/>
          <w:szCs w:val="32"/>
        </w:rPr>
        <w:t>367.17</w:t>
      </w:r>
      <w:r>
        <w:rPr>
          <w:rFonts w:eastAsia="仿宋_GB2312"/>
          <w:sz w:val="32"/>
          <w:szCs w:val="32"/>
        </w:rPr>
        <w:t>万元，主要包括：办公费、印刷费、水费、电费、工会经费、福利费、公务用车及维护费、公务接待费、物业管理费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政府性基金支出预算情况说明</w:t>
      </w:r>
    </w:p>
    <w:p>
      <w:pPr>
        <w:pStyle w:val="Normal"/>
        <w:widowControl/>
        <w:shd w:fill="FFFFFF" w:val="clear"/>
        <w:spacing w:lineRule="exact" w:line="600"/>
        <w:ind w:left="4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性基金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“三公”经费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val="en-US" w:eastAsia="zh-CN"/>
        </w:rPr>
        <w:t>比上年预算数增加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25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  <w:lang w:val="en-US" w:eastAsia="zh-CN"/>
        </w:rPr>
        <w:t>与去年持平。</w:t>
      </w:r>
      <w:r>
        <w:rPr>
          <w:rFonts w:eastAsia="仿宋_GB2312"/>
          <w:sz w:val="32"/>
          <w:szCs w:val="32"/>
        </w:rPr>
        <w:t>主要原因：我单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无安排因公出国费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公务用车运行维护费</w:t>
      </w:r>
      <w:r>
        <w:rPr>
          <w:rFonts w:eastAsia="仿宋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万元（包括单位公务用车燃料费、维修费、过路过桥费、保险费等支出），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，增加原因车辆使用年限增加，维修成本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费</w:t>
      </w:r>
      <w:r>
        <w:rPr>
          <w:rFonts w:eastAsia="仿宋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增加原因主要是我院为全国党建先进单位、智慧检察先进示范单位，全国各地检察院来我院学习考察，公务接待费增加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安排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金水区检察院机关运行经费安排</w:t>
      </w:r>
      <w:r>
        <w:rPr>
          <w:rFonts w:eastAsia="仿宋_GB2312"/>
          <w:sz w:val="32"/>
          <w:szCs w:val="32"/>
        </w:rPr>
        <w:t>367.17</w:t>
      </w:r>
      <w:r>
        <w:rPr>
          <w:rFonts w:eastAsia="仿宋_GB2312"/>
          <w:sz w:val="32"/>
          <w:szCs w:val="32"/>
        </w:rPr>
        <w:t>万元，主要用于办公及印刷费、邮电费、差旅费、会议费、福利费、日常维修费、办公用房水电费、办公用房取暖费、办公用房物业管理费、公务用车运行维护费以及其他费用。其中：</w:t>
      </w:r>
      <w:r>
        <w:rPr>
          <w:rFonts w:eastAsia="仿宋_GB2312"/>
          <w:sz w:val="32"/>
          <w:szCs w:val="32"/>
        </w:rPr>
        <w:t>办公费</w:t>
      </w:r>
      <w:r>
        <w:rPr>
          <w:rFonts w:eastAsia="仿宋_GB2312"/>
          <w:sz w:val="32"/>
          <w:szCs w:val="32"/>
        </w:rPr>
        <w:t>44.3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万元、公务接待费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、印刷费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、手续费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万元、水费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、电费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万元、邮电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、福利费</w:t>
      </w:r>
      <w:r>
        <w:rPr>
          <w:rFonts w:eastAsia="仿宋_GB2312"/>
          <w:sz w:val="32"/>
          <w:szCs w:val="32"/>
        </w:rPr>
        <w:t>28.5</w:t>
      </w:r>
      <w:r>
        <w:rPr>
          <w:rFonts w:eastAsia="仿宋_GB2312"/>
          <w:sz w:val="32"/>
          <w:szCs w:val="32"/>
        </w:rPr>
        <w:t>万元，其他交通费用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万元等，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相比减少了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万元，减少原因主要是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物业管理费及文化建设与宣传费用列入专项费用，未在机关运行经费中列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</w:t>
      </w:r>
      <w:r>
        <w:rPr>
          <w:rFonts w:eastAsia="黑体"/>
          <w:kern w:val="0"/>
          <w:sz w:val="32"/>
          <w:szCs w:val="32"/>
        </w:rPr>
        <w:t>、支出预算经济分类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财政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支出经济分类科目改革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要求，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根据经济分类科目改革要求，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《一般公共预算支出情况表》按两套经济分类科目反映全部预算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019</w:t>
      </w:r>
      <w:r>
        <w:rPr>
          <w:rFonts w:eastAsia="仿宋_GB2312"/>
          <w:color w:val="333333"/>
          <w:sz w:val="32"/>
          <w:szCs w:val="32"/>
        </w:rPr>
        <w:t>年政府采购预算</w:t>
      </w:r>
      <w:r>
        <w:rPr>
          <w:rFonts w:eastAsia="仿宋"/>
          <w:sz w:val="32"/>
          <w:szCs w:val="32"/>
        </w:rPr>
        <w:t>882</w:t>
      </w:r>
      <w:r>
        <w:rPr>
          <w:rFonts w:eastAsia="仿宋_GB2312"/>
          <w:color w:val="333333"/>
          <w:sz w:val="32"/>
          <w:szCs w:val="32"/>
        </w:rPr>
        <w:t>万元，其中：基础建设未检帮教工作区工程、基础设施建设指挥间屋工程</w:t>
      </w:r>
      <w:r>
        <w:rPr>
          <w:rFonts w:eastAsia="仿宋_GB2312"/>
          <w:color w:val="333333"/>
          <w:sz w:val="32"/>
          <w:szCs w:val="32"/>
        </w:rPr>
        <w:t>782</w:t>
      </w:r>
      <w:r>
        <w:rPr>
          <w:rFonts w:eastAsia="仿宋_GB2312"/>
          <w:color w:val="333333"/>
          <w:sz w:val="32"/>
          <w:szCs w:val="32"/>
        </w:rPr>
        <w:t>万元，物业管理费</w:t>
      </w:r>
      <w:r>
        <w:rPr>
          <w:rFonts w:eastAsia="仿宋_GB2312"/>
          <w:color w:val="333333"/>
          <w:sz w:val="32"/>
          <w:szCs w:val="32"/>
        </w:rPr>
        <w:t>100</w:t>
      </w:r>
      <w:r>
        <w:rPr>
          <w:rFonts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用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辆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辆均为一般执法执勤用车；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预算绩效目标等预算绩效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无预算绩效目标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专项转移支付项目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无专项转移支付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空表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空表的主要原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例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府性基金预算支出情况表。空表的主要原因是本单位无政府性基金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支出情况表。空表的主要原因是本单位无国有资本经营。</w:t>
      </w:r>
    </w:p>
    <w:p>
      <w:pPr>
        <w:pStyle w:val="Normal"/>
        <w:widowControl/>
        <w:shd w:fill="FFFFFF" w:val="clear"/>
        <w:spacing w:lineRule="exact" w:line="600"/>
        <w:ind w:left="4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（单位）整体绩效目标申报表。空表的原因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未进行整体绩效目标。</w:t>
      </w:r>
    </w:p>
    <w:p>
      <w:pPr>
        <w:pStyle w:val="Normal"/>
        <w:widowControl/>
        <w:shd w:fill="FFFFFF" w:val="clear"/>
        <w:spacing w:lineRule="exact" w:line="600"/>
        <w:ind w:left="4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绩效目标申报表。空表的原因是本单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进行项目目标绩效申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例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。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。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部分 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公开表（详见附件）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收支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收入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支出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收支总体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基本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性基金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有资本经营预算支出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政府采购预算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金水区人民检察院</w:t>
      </w:r>
      <w:r>
        <w:rPr>
          <w:rFonts w:eastAsia="仿宋_GB2312"/>
          <w:sz w:val="32"/>
          <w:szCs w:val="32"/>
        </w:rPr>
        <w:t>预算项目绩效目标表</w:t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679"/>
        <w:gridCol w:w="4476"/>
        <w:gridCol w:w="1678"/>
      </w:tblGrid>
      <w:tr>
        <w:trPr>
          <w:trHeight w:val="400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21"/>
                <w:lang w:bidi="ar"/>
              </w:rPr>
              <w:t>2019</w:t>
            </w:r>
            <w:r>
              <w:rPr>
                <w:rStyle w:val="Font21"/>
                <w:lang w:bidi="ar"/>
              </w:rPr>
              <w:t>年部门收支总体情况表</w:t>
            </w:r>
          </w:p>
        </w:tc>
      </w:tr>
      <w:tr>
        <w:trPr>
          <w:trHeight w:val="282" w:hRule="atLeast"/>
        </w:trPr>
        <w:tc>
          <w:tcPr>
            <w:tcW w:w="4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380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入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出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一般公共预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基本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,957,399.97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财政拨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工资福利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,935,656.37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、专项收入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对个人和家庭的补助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350,000.00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31"/>
                <w:lang w:bidi="ar"/>
              </w:rPr>
              <w:t>、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商品服务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,671,743.60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、国有资源资产有偿使用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、资本性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其他一般公共预算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、项目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,940,000.00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、政府性基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社会事业和经济发展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国有资本经营预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债务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财政专户管理的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基本建设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、其他各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其他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,940,000.00 </w:t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、上级转移支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60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9"/>
        <w:gridCol w:w="106"/>
        <w:gridCol w:w="460"/>
        <w:gridCol w:w="267"/>
        <w:gridCol w:w="113"/>
        <w:gridCol w:w="514"/>
        <w:gridCol w:w="1957"/>
        <w:gridCol w:w="392"/>
        <w:gridCol w:w="1008"/>
        <w:gridCol w:w="268"/>
        <w:gridCol w:w="1215"/>
        <w:gridCol w:w="26"/>
        <w:gridCol w:w="1391"/>
        <w:gridCol w:w="29"/>
        <w:gridCol w:w="571"/>
        <w:gridCol w:w="729"/>
        <w:gridCol w:w="187"/>
        <w:gridCol w:w="955"/>
        <w:gridCol w:w="62"/>
        <w:gridCol w:w="36"/>
        <w:gridCol w:w="400"/>
        <w:gridCol w:w="314"/>
        <w:gridCol w:w="683"/>
        <w:gridCol w:w="423"/>
        <w:gridCol w:w="411"/>
        <w:gridCol w:w="189"/>
        <w:gridCol w:w="301"/>
        <w:gridCol w:w="79"/>
        <w:gridCol w:w="397"/>
        <w:gridCol w:w="183"/>
        <w:gridCol w:w="601"/>
        <w:gridCol w:w="759"/>
        <w:gridCol w:w="129"/>
      </w:tblGrid>
      <w:tr>
        <w:trPr>
          <w:trHeight w:val="407" w:hRule="atLeast"/>
        </w:trPr>
        <w:tc>
          <w:tcPr>
            <w:tcW w:w="16053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41"/>
                <w:lang w:bidi="ar"/>
              </w:rPr>
              <w:t>2019</w:t>
            </w:r>
            <w:r>
              <w:rPr>
                <w:rStyle w:val="Font41"/>
                <w:lang w:bidi="ar"/>
              </w:rPr>
              <w:t>年部门收入总体情况表</w:t>
            </w:r>
          </w:p>
        </w:tc>
      </w:tr>
      <w:tr>
        <w:trPr>
          <w:trHeight w:val="19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3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437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（科目名称）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资本经营预算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专户管理的非税收入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各项收入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转移支付</w:t>
            </w:r>
          </w:p>
        </w:tc>
      </w:tr>
      <w:tr>
        <w:trPr>
          <w:trHeight w:val="1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拨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收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性收费收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资源资产有偿使用收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一般公共预算收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0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金水区人民检察院机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,897,399.97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（检察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,151,384.4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,151,384.4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,151,384.4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（检察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,644,816.2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,644,816.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,644,816.2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检察支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,664,243.6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,664,243.6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,664,243.6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350,000.0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350,00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350,000.0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42,919.6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42,919.6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42,919.6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对失业保险基金的补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,002.19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,002.1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,002.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对工伤保险基金的补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,429.20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,429.2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,429.2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对生育保险基金的补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,572.99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,572.9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,572.9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统筹基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2,875.88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2,875.8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2,875.88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1,284.16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1,284.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1,284.1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5,883.68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5,883.6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5,883.68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85,988.07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85,988.0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,585,988.07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570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1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9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bookmarkStart w:id="3" w:name="RANGE!A1%3AO6"/>
            <w:r>
              <w:rPr>
                <w:b/>
                <w:bCs/>
                <w:color w:val="000000"/>
                <w:sz w:val="36"/>
                <w:szCs w:val="36"/>
              </w:rPr>
              <w:t>2019</w:t>
            </w:r>
            <w:r>
              <w:rPr>
                <w:b/>
                <w:bCs/>
                <w:color w:val="000000"/>
                <w:sz w:val="36"/>
                <w:szCs w:val="36"/>
              </w:rPr>
              <w:t>年部门支出总体情况表</w:t>
            </w:r>
            <w:bookmarkEnd w:id="3"/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元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科目编码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单位（科目名称）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基本支出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出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项</w:t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工资福利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对个人和家庭的补助支出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商品服务支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资本性支出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小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社会事业和经济发展项目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债务项目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基本建设项目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项目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897,399.97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957,399.97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935,656.37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50,00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71,743.6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州市金水区人民检察院机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897,399.97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957,399.97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935,656.37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50,00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71,743.6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行政运行（检察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51,384.4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51,384.4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989,084.4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62,30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事业运行（检察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644,816.2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644,816.2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60,816.2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84,00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其他检察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64,243.6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24,243.6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,800.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25,443.6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40,00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归口管理的行政单位离退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50,000.0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5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50,00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42,919.6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42,919.6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42,919.6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财政对失业保险基金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,002.19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,002.1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,002.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财政对工伤保险基金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29.20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29.2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29.2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财政对生育保险基金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572.99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572.9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572.9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职工基本医疗保险统筹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,875.88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,875.88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2,875.88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1,284.16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1,284.1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1,284.1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,883.68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,883.68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,883.68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85,988.07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85,988.07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85,988.07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96"/>
        <w:gridCol w:w="2750"/>
        <w:gridCol w:w="1352"/>
        <w:gridCol w:w="1330"/>
        <w:gridCol w:w="1313"/>
        <w:gridCol w:w="1200"/>
        <w:gridCol w:w="1185"/>
        <w:gridCol w:w="456"/>
        <w:gridCol w:w="1256"/>
        <w:gridCol w:w="456"/>
        <w:gridCol w:w="456"/>
        <w:gridCol w:w="456"/>
        <w:gridCol w:w="1256"/>
      </w:tblGrid>
      <w:tr>
        <w:trPr>
          <w:trHeight w:val="600" w:hRule="atLeast"/>
        </w:trPr>
        <w:tc>
          <w:tcPr>
            <w:tcW w:w="1507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tbl>
            <w:tblPr>
              <w:tblW w:w="12921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4996"/>
              <w:gridCol w:w="1624"/>
              <w:gridCol w:w="4677"/>
              <w:gridCol w:w="1624"/>
            </w:tblGrid>
            <w:tr>
              <w:trPr>
                <w:trHeight w:val="570" w:hRule="atLeast"/>
              </w:trPr>
              <w:tc>
                <w:tcPr>
                  <w:tcW w:w="1292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  <w:bookmarkStart w:id="4" w:name="RANGE!A1%3AD18"/>
                  <w:bookmarkStart w:id="5" w:name="RANGE!A1%3AD18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19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年财政拨款收支总体情况表</w:t>
                  </w:r>
                  <w:bookmarkEnd w:id="5"/>
                </w:p>
              </w:tc>
            </w:tr>
            <w:tr>
              <w:trPr>
                <w:trHeight w:val="285" w:hRule="atLeast"/>
              </w:trPr>
              <w:tc>
                <w:tcPr>
                  <w:tcW w:w="49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：元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收入</w:t>
                  </w:r>
                </w:p>
              </w:tc>
              <w:tc>
                <w:tcPr>
                  <w:tcW w:w="6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支出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项目</w:t>
                  </w:r>
                </w:p>
              </w:tc>
              <w:tc>
                <w:tcPr>
                  <w:tcW w:w="16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金额</w:t>
                  </w:r>
                </w:p>
              </w:tc>
              <w:tc>
                <w:tcPr>
                  <w:tcW w:w="4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项目</w:t>
                  </w:r>
                </w:p>
              </w:tc>
              <w:tc>
                <w:tcPr>
                  <w:tcW w:w="16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一、一般公共预算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一、基本支出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,957,399.97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1</w:t>
                  </w:r>
                  <w:r>
                    <w:rPr/>
                    <w:t>、财政拨款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,897,399.97 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1</w:t>
                  </w:r>
                  <w:r>
                    <w:rPr/>
                    <w:t>、工资福利支出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1,935,656.37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</w:t>
                  </w:r>
                  <w:r>
                    <w:rPr/>
                    <w:t>、专项收入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</w:t>
                  </w:r>
                  <w:r>
                    <w:rPr/>
                    <w:t>、对个人和家庭的补助支出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,35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3</w:t>
                  </w:r>
                  <w:r>
                    <w:rPr/>
                    <w:t>、行政事业性收费收入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3</w:t>
                  </w:r>
                  <w:r>
                    <w:rPr/>
                    <w:t>、商品服务支出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671,743.6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4</w:t>
                  </w:r>
                  <w:r>
                    <w:rPr/>
                    <w:t>、国有资源资产有偿使用收入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4</w:t>
                  </w:r>
                  <w:r>
                    <w:rPr/>
                    <w:t>、资本性支出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其他一般公共预算收入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二、项目支出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,94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二、政府性基金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1</w:t>
                  </w:r>
                  <w:r>
                    <w:rPr/>
                    <w:t>、社会事业和经济发展项目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三、国有资本经营预算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</w:t>
                  </w:r>
                  <w:r>
                    <w:rPr/>
                    <w:t>、债务项目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四、财政专户管理的非税收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3</w:t>
                  </w:r>
                  <w:r>
                    <w:rPr/>
                    <w:t>、基本建设项目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五、其他各项收入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4</w:t>
                  </w:r>
                  <w:r>
                    <w:rPr/>
                    <w:t>、其他项目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,94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六、上级转移支付</w:t>
                  </w:r>
                </w:p>
              </w:tc>
              <w:tc>
                <w:tcPr>
                  <w:tcW w:w="16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本年收入合计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,897,399.97 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/>
                    <w:t>本年支出合计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,897,399.97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一般公共预算支出情况表</w:t>
            </w:r>
          </w:p>
        </w:tc>
      </w:tr>
      <w:tr>
        <w:trPr>
          <w:trHeight w:val="28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3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科目名称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5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服务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事业和经济发展项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建设项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项目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1,897,399.9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6,957,399.9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1,935,656.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350,00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,671,743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20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郑州市金水区人民检察院机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1,897,399.9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6,957,399.9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1,935,656.3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350,00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,671,743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运行（检察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7,151,384.4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7,151,384.4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5,989,084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162,30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运行（检察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9,644,816.2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9,644,816.2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8,560,816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084,00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检察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6,664,243.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724,243.6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98,80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425,443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,940,00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350,000.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350,00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,350,00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42,919.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42,919.6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42,919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政对失业保险基金的补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89,002.19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89,002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89,002.1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政对工伤保险基金的补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5,429.2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5,429.2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5,429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政对生育保险基金的补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,572.99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,572.9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,572.9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职工基本医疗保险统筹基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62,875.8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62,875.88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62,875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1,284.16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1,284.1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31,284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单位医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85,883.6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85,883.68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85,883.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85,988.07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85,988.0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,585,988.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0"/>
        <w:gridCol w:w="3480"/>
        <w:gridCol w:w="1740"/>
        <w:gridCol w:w="2160"/>
      </w:tblGrid>
      <w:tr>
        <w:trPr>
          <w:trHeight w:val="600" w:hRule="atLeas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一般公共预算基本支出情况表</w:t>
            </w:r>
          </w:p>
        </w:tc>
      </w:tr>
      <w:tr>
        <w:trPr>
          <w:trHeight w:val="28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预算经济分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,957,399.9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,957,399.97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,935,656.3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,935,656.37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,685,6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,685,648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,050,90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,050,904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,813,348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,813,348.6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,542,919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,542,919.6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017,167.8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017,167.84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2,875.8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2,875.88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8,004.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8,004.38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,585,988.0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,585,988.07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,298,8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,298,8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,671,74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,671,743.6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0,3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0,3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0,29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0,29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,15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,153.6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35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350,000.00 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350,00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,350,000.00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600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  目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公”经费预算数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    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0,000.00 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因公出国（境）费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公务接待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,000.00 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公务用车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5,000.00 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）公务用车运行维护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5,000.00 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）公务车购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60" w:hRule="atLeast"/>
        </w:trPr>
        <w:tc>
          <w:tcPr>
            <w:tcW w:w="9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600"/>
        <w:gridCol w:w="1000"/>
        <w:gridCol w:w="660"/>
        <w:gridCol w:w="700"/>
        <w:gridCol w:w="780"/>
        <w:gridCol w:w="1080"/>
        <w:gridCol w:w="660"/>
        <w:gridCol w:w="640"/>
        <w:gridCol w:w="1620"/>
        <w:gridCol w:w="1080"/>
        <w:gridCol w:w="1080"/>
        <w:gridCol w:w="1080"/>
        <w:gridCol w:w="1500"/>
      </w:tblGrid>
      <w:tr>
        <w:trPr>
          <w:trHeight w:val="600" w:hRule="atLeast"/>
        </w:trPr>
        <w:tc>
          <w:tcPr>
            <w:tcW w:w="13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政府性基金支出情况表</w:t>
            </w:r>
          </w:p>
        </w:tc>
      </w:tr>
      <w:tr>
        <w:trPr>
          <w:trHeight w:val="28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科目名称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事业和经济发展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建设项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项目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本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无政府性基金支出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14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国有资本经营预算情况表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科目名称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1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事业和经济发展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建设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项目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本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无国有资本经营预算安排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0"/>
        <w:gridCol w:w="620"/>
        <w:gridCol w:w="2660"/>
        <w:gridCol w:w="1060"/>
        <w:gridCol w:w="1700"/>
        <w:gridCol w:w="1023"/>
        <w:gridCol w:w="1011"/>
        <w:gridCol w:w="982"/>
        <w:gridCol w:w="1835"/>
      </w:tblGrid>
      <w:tr>
        <w:trPr>
          <w:trHeight w:val="495" w:hRule="atLeast"/>
        </w:trPr>
        <w:tc>
          <w:tcPr>
            <w:tcW w:w="132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政府采购预算表</w:t>
            </w:r>
          </w:p>
        </w:tc>
      </w:tr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        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目录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8,820,000 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8,820,000 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州市金水区人民检察院机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服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州市金水区人民检察院机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建筑设施建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,820,000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80"/>
        <w:gridCol w:w="1940"/>
        <w:gridCol w:w="3580"/>
      </w:tblGrid>
      <w:tr>
        <w:trPr>
          <w:trHeight w:val="40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金水区人民检察院预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项目绩效目标表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编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时间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金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本年度金额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项目总金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上年度金额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详细信息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依据</w:t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设立的</w:t>
            </w:r>
          </w:p>
        </w:tc>
        <w:tc>
          <w:tcPr>
            <w:tcW w:w="75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要性</w:t>
            </w:r>
          </w:p>
        </w:tc>
        <w:tc>
          <w:tcPr>
            <w:tcW w:w="75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配套</w:t>
            </w:r>
          </w:p>
        </w:tc>
        <w:tc>
          <w:tcPr>
            <w:tcW w:w="75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措施</w:t>
            </w:r>
          </w:p>
        </w:tc>
        <w:tc>
          <w:tcPr>
            <w:tcW w:w="75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计划</w:t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构成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经济分类名称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绩效目标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目标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目标</w:t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值</w:t>
            </w:r>
          </w:p>
        </w:tc>
      </w:tr>
      <w:tr>
        <w:trPr>
          <w:trHeight w:val="54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与项目管理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执行率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合理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资金到位情况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制度健全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规范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监控有效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管理完备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质量可控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制度健全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规范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力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效管理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协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设施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共享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本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无预算项目绩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20" w:after="0"/>
      <w:ind w:left="840" w:hanging="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马安峰</dc:creator>
  <dc:description/>
  <dc:language>en-US</dc:language>
  <cp:lastModifiedBy>常文源</cp:lastModifiedBy>
  <cp:lastPrinted>2019-04-08T09:42:00Z</cp:lastPrinted>
  <dcterms:modified xsi:type="dcterms:W3CDTF">2021-06-11T07:44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2820AD8E4A5F85BFC1039CA36FA4</vt:lpwstr>
  </property>
  <property fmtid="{D5CDD505-2E9C-101B-9397-08002B2CF9AE}" pid="3" name="KSOProductBuildVer">
    <vt:lpwstr>2052-11.1.0.10314</vt:lpwstr>
  </property>
</Properties>
</file>