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</w:rPr>
        <w:t>201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9</w:t>
      </w:r>
      <w:r>
        <w:rPr>
          <w:rFonts w:ascii="黑体" w:hAnsi="黑体" w:cs="黑体" w:eastAsia="黑体"/>
          <w:sz w:val="52"/>
          <w:szCs w:val="52"/>
        </w:rPr>
        <w:t>年</w:t>
      </w:r>
      <w:r>
        <w:rPr>
          <w:rFonts w:ascii="黑体" w:hAnsi="黑体" w:cs="黑体" w:eastAsia="黑体"/>
          <w:sz w:val="52"/>
          <w:szCs w:val="52"/>
          <w:lang w:eastAsia="zh-CN"/>
        </w:rPr>
        <w:t>度郑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金水区财政局</w:t>
      </w:r>
      <w:r>
        <w:rPr>
          <w:rFonts w:ascii="黑体" w:hAnsi="黑体" w:cs="黑体" w:eastAsia="黑体"/>
          <w:sz w:val="52"/>
          <w:szCs w:val="52"/>
        </w:rPr>
        <w:t>部门预算</w:t>
      </w:r>
    </w:p>
    <w:p>
      <w:pPr>
        <w:pStyle w:val="Normal"/>
        <w:spacing w:lineRule="exact" w:line="6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start="13"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〇</w:t>
      </w:r>
      <w:r>
        <w:rPr>
          <w:rFonts w:cs="黑体" w:eastAsia="黑体"/>
          <w:sz w:val="32"/>
          <w:szCs w:val="32"/>
          <w:lang w:eastAsia="zh-CN"/>
        </w:rPr>
        <w:t>一九</w:t>
      </w:r>
      <w:r>
        <w:rPr>
          <w:rFonts w:cs="黑体" w:eastAsia="黑体"/>
          <w:sz w:val="32"/>
          <w:szCs w:val="32"/>
        </w:rPr>
        <w:t>年</w:t>
      </w:r>
      <w:r>
        <w:rPr>
          <w:rFonts w:cs="黑体" w:eastAsia="黑体"/>
          <w:sz w:val="32"/>
          <w:szCs w:val="32"/>
          <w:lang w:val="en-US" w:eastAsia="zh-CN"/>
        </w:rPr>
        <w:t>四</w:t>
      </w:r>
      <w:r>
        <w:rPr>
          <w:rFonts w:cs="黑体" w:eastAsia="黑体"/>
          <w:sz w:val="32"/>
          <w:szCs w:val="32"/>
        </w:rPr>
        <w:t>月</w:t>
      </w:r>
      <w:r>
        <w:rPr>
          <w:rFonts w:cs="黑体" w:eastAsia="黑体"/>
          <w:sz w:val="32"/>
          <w:szCs w:val="32"/>
          <w:lang w:eastAsia="zh-CN"/>
        </w:rPr>
        <w:t>八</w:t>
      </w:r>
      <w:r>
        <w:rPr>
          <w:rFonts w:cs="黑体" w:eastAsia="黑体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部门预算单位构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人员构成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车辆构成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预算收支增减变化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机关运行经费安排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支出预算经济分类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采购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国有资产占用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预算绩效目标等预算绩效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专项转移支付项目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空表情况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部分  名词解释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国有资本经营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政府采购预算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金水区财政局预算项目绩效目标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部门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eastAsia="zh-CN"/>
        </w:rPr>
        <w:t>一、</w:t>
      </w:r>
      <w:r>
        <w:rPr>
          <w:rFonts w:eastAsia="楷体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订全区财税发展战略、规划、政策和改革方案并组织实施；起草全区财政、财务、会计管理的草案；负责全区财政收支管理工作等；研究提出完善区级政府之间事权、支出责任、财政收入划分方案的建议，完善转移支付制度；负责政府非税收入和政府性基金管理；组织制定全区财政国库管理制度、国库集中收付制度，按规定开展国库现金管理工作；负责管理和监督区级财政行政、政法、农业、林业、财政经济发展、财政社会保障、就业及医疗卫生、服务业发展、商业流通等支出，研究提出相关财政政策建议；贯彻执行国家有关国有资产监督管理的法律法规等；负责本级国有企业资产统计和备案；执行国家政府债务管理政策和制度；负责管理全区会计工作；监督检查财税法规、政策的执行情况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内设机构：</w:t>
      </w:r>
      <w:r>
        <w:rPr>
          <w:rFonts w:ascii="仿宋" w:hAnsi="仿宋" w:cs="仿宋" w:eastAsia="仿宋"/>
          <w:sz w:val="32"/>
          <w:szCs w:val="32"/>
        </w:rPr>
        <w:t>办公室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人事科、</w:t>
      </w:r>
      <w:r>
        <w:rPr>
          <w:rFonts w:ascii="仿宋" w:hAnsi="仿宋" w:cs="仿宋" w:eastAsia="仿宋"/>
          <w:sz w:val="32"/>
          <w:szCs w:val="32"/>
        </w:rPr>
        <w:t>预算科、国库科、行财科、农业科、城建科、</w:t>
      </w:r>
      <w:r>
        <w:rPr>
          <w:rFonts w:ascii="仿宋" w:hAnsi="仿宋" w:cs="仿宋" w:eastAsia="仿宋"/>
          <w:color w:val="000000"/>
          <w:sz w:val="32"/>
          <w:szCs w:val="32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批</w:t>
      </w:r>
      <w:r>
        <w:rPr>
          <w:rFonts w:ascii="仿宋" w:hAnsi="仿宋" w:cs="仿宋" w:eastAsia="仿宋"/>
          <w:color w:val="000000"/>
          <w:sz w:val="32"/>
          <w:szCs w:val="32"/>
        </w:rPr>
        <w:t>服务科（会计科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政监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科、政府采购管理办公室、资产管理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下属单位：本部门无下属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郑州市金水区财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公开仅包括机关本级预算，不包括下属单位预算，因为本部门无下属单位。</w:t>
      </w:r>
    </w:p>
    <w:p>
      <w:pPr>
        <w:pStyle w:val="Normal"/>
        <w:spacing w:lineRule="exact" w:line="600"/>
        <w:ind w:firstLine="643"/>
        <w:rPr>
          <w:rFonts w:ascii="Calibri" w:hAnsi="Calibri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 w:eastAsia="楷体"/>
          <w:b/>
          <w:bCs/>
          <w:sz w:val="32"/>
          <w:szCs w:val="32"/>
          <w:lang w:eastAsia="zh-CN"/>
        </w:rPr>
        <w:t>三、人员构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局</w:t>
      </w:r>
      <w:r>
        <w:rPr>
          <w:rFonts w:ascii="仿宋" w:hAnsi="仿宋" w:cs="仿宋" w:eastAsia="仿宋"/>
          <w:sz w:val="32"/>
          <w:szCs w:val="32"/>
        </w:rPr>
        <w:t>部门机关及归口预算管理单位人员共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人；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Calibri" w:hAnsi="Calibri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 w:eastAsia="楷体"/>
          <w:b/>
          <w:bCs/>
          <w:sz w:val="32"/>
          <w:szCs w:val="32"/>
          <w:lang w:eastAsia="zh-CN"/>
        </w:rPr>
        <w:t>车辆构成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无车辆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收支预算总体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  <w:lang w:eastAsia="zh-CN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  <w:lang w:eastAsia="zh-CN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  <w:lang w:eastAsia="zh-CN"/>
        </w:rPr>
        <w:t>万元，与上年预算相比，收、支总计各增加</w:t>
      </w:r>
      <w:r>
        <w:rPr>
          <w:rFonts w:eastAsia="仿宋" w:cs="仿宋" w:ascii="仿宋" w:hAnsi="仿宋"/>
          <w:sz w:val="32"/>
          <w:lang w:val="en-US" w:eastAsia="zh-CN"/>
        </w:rPr>
        <w:t>158.93</w:t>
      </w:r>
      <w:r>
        <w:rPr>
          <w:rFonts w:ascii="仿宋" w:hAnsi="仿宋" w:cs="仿宋" w:eastAsia="仿宋"/>
          <w:sz w:val="32"/>
          <w:lang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1.81</w:t>
      </w:r>
      <w:r>
        <w:rPr>
          <w:rFonts w:eastAsia="仿宋" w:cs="仿宋" w:ascii="仿宋" w:hAnsi="仿宋"/>
          <w:sz w:val="32"/>
          <w:lang w:eastAsia="zh-CN"/>
        </w:rPr>
        <w:t>%</w:t>
      </w:r>
      <w:r>
        <w:rPr>
          <w:rFonts w:ascii="仿宋" w:hAnsi="仿宋" w:cs="仿宋" w:eastAsia="仿宋"/>
          <w:sz w:val="32"/>
          <w:lang w:eastAsia="zh-CN"/>
        </w:rPr>
        <w:t>。主要原因：人员调整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收入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</w:rPr>
        <w:t>万元（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、纳入预算管理的行政事业性收费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、专项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、国有资产资源有偿使用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、其他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），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支出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6.63</w:t>
      </w:r>
      <w:r>
        <w:rPr>
          <w:rFonts w:ascii="仿宋" w:hAnsi="仿宋" w:cs="仿宋" w:eastAsia="仿宋"/>
          <w:sz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功能科目分类，包括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2.6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6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支出用途分类，包括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6.63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.44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19</w:t>
      </w:r>
      <w:r>
        <w:rPr>
          <w:rFonts w:ascii="仿宋" w:hAnsi="仿宋" w:cs="仿宋" w:eastAsia="仿宋"/>
          <w:sz w:val="32"/>
          <w:szCs w:val="32"/>
        </w:rPr>
        <w:t>万元，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要项目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国有资产管理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建立健全行政事业单位国有资产管理制度体系，加强资产管理，规范资产配置、使用、处置行为，防止资产流失。开展区属国有企业资产统计和备案工作，加强国有企业监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业务费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。局机关办公设备购置，各科室各项维修维护费，局机关及所属单位退休人员的管理及慰问，组织配合局机关党建工作，各业务科室宣传、委托业务等综合性业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管理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规范会计信息质量，提升项目资金使用效益，规范财政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财工程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 建立健全网络安全管理制度、加强网络安全意识教育、加强网络安全技术防护手段、进行专业的运维服务外包提升服务水平、提升工作效率、保障数据安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费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招标选定律师事务所作为代理方，经法律程序向债务人追讨债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干部培训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提升财政系统干部党性修养与理想信念，提升财政干部业务能力与素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新会计准则培训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确保新旧会计制度顺利衔接，平稳过渡，促进新制度的有效贯彻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票据工本费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保障全区有关单位正常使用财政票据及医疗票据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、预算收支增减变化情况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财政拨款收入支出预算总体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相比，一般公共预算收支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人员工资变动，社保缴费及住房公积金上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算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原因是无政府性基金收支预算安排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一般公共预算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4.63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2.6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6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1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基本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6.6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2.44</w:t>
      </w:r>
      <w:r>
        <w:rPr>
          <w:rFonts w:ascii="仿宋" w:hAnsi="仿宋" w:cs="仿宋" w:eastAsia="仿宋"/>
          <w:sz w:val="32"/>
          <w:szCs w:val="32"/>
        </w:rPr>
        <w:t>万元，主要包括：基本工资、津贴补贴</w:t>
      </w:r>
      <w:r>
        <w:rPr>
          <w:rFonts w:ascii="仿宋" w:hAnsi="仿宋" w:cs="仿宋" w:eastAsia="仿宋"/>
          <w:sz w:val="32"/>
          <w:szCs w:val="32"/>
          <w:lang w:eastAsia="zh-CN"/>
        </w:rPr>
        <w:t>、奖金、</w:t>
      </w:r>
      <w:r>
        <w:rPr>
          <w:rFonts w:ascii="仿宋" w:hAnsi="仿宋" w:cs="仿宋" w:eastAsia="仿宋"/>
          <w:sz w:val="32"/>
          <w:szCs w:val="32"/>
        </w:rPr>
        <w:t>机关事业单位基本养老保险费、职工基本医疗保险缴费、公务员医疗补助缴费</w:t>
      </w:r>
      <w:r>
        <w:rPr>
          <w:rFonts w:ascii="仿宋" w:hAnsi="仿宋" w:cs="仿宋" w:eastAsia="仿宋"/>
          <w:sz w:val="32"/>
          <w:szCs w:val="32"/>
          <w:lang w:eastAsia="zh-CN"/>
        </w:rPr>
        <w:t>、其他社会保障缴费、</w:t>
      </w:r>
      <w:r>
        <w:rPr>
          <w:rFonts w:ascii="仿宋" w:hAnsi="仿宋" w:cs="仿宋" w:eastAsia="仿宋"/>
          <w:sz w:val="32"/>
          <w:szCs w:val="32"/>
        </w:rPr>
        <w:t>住房公积金、其他工资福利支出和退休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19</w:t>
      </w:r>
      <w:r>
        <w:rPr>
          <w:rFonts w:ascii="仿宋" w:hAnsi="仿宋" w:cs="仿宋" w:eastAsia="仿宋"/>
          <w:sz w:val="32"/>
          <w:szCs w:val="32"/>
        </w:rPr>
        <w:t>万元，主要包括：办公费、印刷费、</w:t>
      </w:r>
      <w:r>
        <w:rPr>
          <w:rFonts w:ascii="仿宋" w:hAnsi="仿宋" w:cs="仿宋" w:eastAsia="仿宋"/>
          <w:sz w:val="32"/>
          <w:szCs w:val="32"/>
          <w:lang w:eastAsia="zh-CN"/>
        </w:rPr>
        <w:t>咨询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续费、</w:t>
      </w:r>
      <w:r>
        <w:rPr>
          <w:rFonts w:ascii="仿宋" w:hAnsi="仿宋" w:cs="仿宋" w:eastAsia="仿宋"/>
          <w:sz w:val="32"/>
          <w:szCs w:val="32"/>
        </w:rPr>
        <w:t>水费、</w:t>
      </w:r>
      <w:r>
        <w:rPr>
          <w:rFonts w:ascii="仿宋" w:hAnsi="仿宋" w:cs="仿宋" w:eastAsia="仿宋"/>
          <w:sz w:val="32"/>
          <w:szCs w:val="32"/>
          <w:lang w:eastAsia="zh-CN"/>
        </w:rPr>
        <w:t>电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电费、差旅费、维修（护）费、租赁费、会议费、培训费、公务接待费、劳务费、委托业务费、工会经费、福利费、其他交通费用、其他商品和服务支出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政府性基金支出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）国有资本经营预算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国有资本经营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三公”经费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万元。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数与去年持平。主要原因：我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无因公出国（境）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主要用于开展工作所需公务用车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燃料费、维修费、过路过桥费、保险费等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公务用车购置费预算数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主要原因：我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无公务用车购置费。公务用车运行维护费预算数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主要原因：我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公务用车产权转移，不再使用公务用车，无运行维护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用于按规定开支的各类公务接待（含外宾接待）支出。预算数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主要原因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坚持厉行节约，贯彻执行八项规定，严格执行公务接待标准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、机关运行经费安排情况说明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财政局</w:t>
      </w:r>
      <w:r>
        <w:rPr>
          <w:rFonts w:ascii="仿宋" w:hAnsi="仿宋" w:cs="仿宋" w:eastAsia="仿宋"/>
          <w:color w:val="000000"/>
          <w:sz w:val="30"/>
          <w:szCs w:val="30"/>
        </w:rPr>
        <w:t>运行经费安排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4.19</w:t>
      </w:r>
      <w:r>
        <w:rPr>
          <w:rFonts w:ascii="仿宋" w:hAnsi="仿宋" w:cs="仿宋" w:eastAsia="仿宋"/>
          <w:color w:val="000000"/>
          <w:sz w:val="30"/>
          <w:szCs w:val="30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部门的公用经费</w:t>
      </w:r>
      <w:r>
        <w:rPr>
          <w:rFonts w:ascii="仿宋" w:hAnsi="仿宋" w:cs="仿宋" w:eastAsia="仿宋"/>
          <w:color w:val="000000"/>
          <w:sz w:val="30"/>
          <w:szCs w:val="30"/>
        </w:rPr>
        <w:t>，其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办公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印刷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0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手续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水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6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电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邮电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3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差旅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租赁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会议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公务接待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6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福利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其他交通费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相较减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9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73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减少原因主要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厉行节约，全面控制工作成本，减少不必要支出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、支出预算经济分类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根据经济分类科目改革要求，我局《一般公共预算支出情况表》按两套经济分类科目反映全部预算支出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七、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本单位无政府采购预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、国有资产占用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本部门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、预算绩效目标等预算绩效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郑州市金水区财政局未申报整体绩效目标。预算项目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效目标申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，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详见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、专项转移支付项目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安排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一、空表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预算支出情况表。空表的主要原因是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政府性基金预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国有资本经营预算支出情况表。空表的主要原因是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国有资本经营预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支出情况表。空表的主要原因是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政府采购预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部分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为保障行政单位（包括参照公务员 法管理的事业单位）运行，用一般公共预算拨款安排用于购 买货物和服务的各项资金，包括办公及印刷费、邮电费、差 旅费、会议费、福利费、日常维修费、办公用房水电费、办 公用房取暖费、办公用房物业管理费、公务用车运行维护费 以及其他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般公共服务支出：指政府提供一般公共服务的支 出。如市财政局保障机构正常运转、开展财政管理活动所发 生的基本支出和项目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和就业支出：指政府在社会保障与就业方 面的支出。包括社会保障与就业管理事务、民政管理事务、 财政对社会保险基金补助、行政事业单位离退休、企业改革 补助、就业补助、抚恤、退役安置、社会福利、残疾人事业、 城市居民最低生活保障、自然灾害生活救助、红十字会事务 等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医疗卫生支出：指政府医疗卫生方面的支出。包括 医疗卫生管理事务支出、公立医院、基层医疗卫生机构支出、 公共卫生、医疗保障、中医药、食品和药品监督管理事务等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住房保障支出：指政府用于住房方面的支出。包括 保障性安居工程支出、住房改革支出、城乡社区住宅支出等。 如行政事业单位按照国家政策规定向职工缴纳住房公积金 等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办公费：反映单位购买日常办公用品、书报杂志等 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印刷费：反映单位的印刷费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水费：反映单位的水费、污水处理费等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电费：反映单位的电费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邮电费：反映单位开支的信函、包裹、货物等物品 的邮寄费及电话费、电报费、传真费、网络通讯费等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取暖费：反映单位取暖用燃料费、热力费、炉具购 置费、锅炉临时工的工资、节煤奖以及由单位支付的未实行 职工住房采暖补贴改革的在职职工和离退休人员宿舍取暖 费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物业管理费：反映单位开支的办公用房以及未实行 职工住宅物业服务改革的在职职工和离退休人员宿舍等的 物业管理费，包括综合治理、绿化、卫生等方面的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部分 </w:t>
      </w: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黑体" w:eastAsia="黑体"/>
          <w:sz w:val="32"/>
          <w:szCs w:val="32"/>
          <w:lang w:eastAsia="zh-CN"/>
        </w:rPr>
        <w:t>（详见附件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部门收支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部门收入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部门支出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财政拨款收支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一般公共预算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一般公共预算基本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一般公共预算“三公”经费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政府性基金预算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国有资本经营预算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政府采购预算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．预算项目绩效目标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20" w:after="0"/>
      <w:ind w:left="840" w:hanging="0"/>
    </w:pPr>
    <w:rPr>
      <w:rFonts w:ascii="Times New Roman" w:hAnsi="Times New Roman" w:cs="Times New Roman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4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1:00Z</dcterms:created>
  <dc:creator>马安峰</dc:creator>
  <dc:description/>
  <dc:language>en-US</dc:language>
  <cp:lastModifiedBy>╯_╰</cp:lastModifiedBy>
  <cp:lastPrinted>2019-03-19T15:39:00Z</cp:lastPrinted>
  <dcterms:modified xsi:type="dcterms:W3CDTF">2022-01-26T02:11:2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7DE22DB5543D8918C3BFB2A34E3BB</vt:lpwstr>
  </property>
  <property fmtid="{D5CDD505-2E9C-101B-9397-08002B2CF9AE}" pid="3" name="KSOProductBuildVer">
    <vt:lpwstr>2052-11.1.0.11194</vt:lpwstr>
  </property>
</Properties>
</file>