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金水区一般公共预算调整方案（草案）</w:t>
      </w:r>
    </w:p>
    <w:p>
      <w:pPr>
        <w:pStyle w:val="Normal"/>
        <w:jc w:val="right"/>
        <w:rPr>
          <w:rFonts w:ascii="Times New Roman" w:hAnsi="Times New Roman" w:eastAsia="仿宋" w:cs="Times New Roman"/>
          <w:sz w:val="24"/>
          <w:szCs w:val="44"/>
        </w:rPr>
      </w:pPr>
      <w:r>
        <w:rPr>
          <w:rFonts w:eastAsia="仿宋" w:cs="Times New Roman" w:ascii="Times New Roman" w:hAnsi="Times New Roman"/>
          <w:sz w:val="24"/>
          <w:szCs w:val="44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30"/>
        <w:gridCol w:w="1095"/>
        <w:gridCol w:w="1416"/>
        <w:gridCol w:w="2799"/>
        <w:gridCol w:w="1575"/>
        <w:gridCol w:w="1200"/>
        <w:gridCol w:w="1514"/>
      </w:tblGrid>
      <w:tr>
        <w:trPr>
          <w:trHeight w:val="283" w:hRule="exac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收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支出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预算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预算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预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预算数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增值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26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般公共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9396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所得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58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58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共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6760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所得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1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10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2071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源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学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706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市维护建设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47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47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文化旅游体育与传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375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房产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7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7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保障和就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5139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印花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5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卫生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145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镇土地使用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27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节能环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187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土地增值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58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58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乡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6645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耕地占用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6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林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520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非税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2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01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源勘探信息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878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业服务业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然资源海洋气象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80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住房保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520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粮油物资储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75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灾害防治及应急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112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100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06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一般公共预算收入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447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447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一般公共预算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0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21290</w:t>
            </w:r>
          </w:p>
        </w:tc>
      </w:tr>
      <w:tr>
        <w:trPr>
          <w:trHeight w:val="283" w:hRule="exac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收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支出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预算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预算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预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预算数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上级补助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14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144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上解上级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5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50193</w:t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返还性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7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一般性转移支付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1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138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专项转移支付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3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上年结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5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52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调入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0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地方政府一般债务转贷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动用预算稳定调节基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5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一般公共预算收入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59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7148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一般公共预算支出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5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7148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金水区政府性基金预算调整方案（草案）</w:t>
      </w:r>
    </w:p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0"/>
        <w:gridCol w:w="1095"/>
        <w:gridCol w:w="1416"/>
        <w:gridCol w:w="2949"/>
        <w:gridCol w:w="1455"/>
        <w:gridCol w:w="1170"/>
        <w:gridCol w:w="1514"/>
      </w:tblGrid>
      <w:tr>
        <w:trPr>
          <w:trHeight w:val="283" w:hRule="exac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收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支出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预算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预算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调整预算数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污水处理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文化旅游体育与传媒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乡社区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1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2472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283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政府性基金预算收入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政府性基金预算支出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5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16775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上级补助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调出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0000</w:t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上年结转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58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58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地方政府专项债务转贷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09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政府性基金预算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5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567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政府性基金预算支出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25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567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常常常常</cp:lastModifiedBy>
  <dcterms:modified xsi:type="dcterms:W3CDTF">2019-12-02T0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