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金环建报告表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州金达房地产开发有限公司郑州市金水区杲村路道路工程（丽水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浩天路），全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.25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道路红线宽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建设地址：郑州市金水区杲村路道路工程（丽水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浩天路），原则同意《郑州金达房地产开发有限公司郑州市金水区杲村路道路工程（丽水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浩天路）环境</w:t>
      </w:r>
      <w:r>
        <w:rPr>
          <w:rFonts w:ascii="仿宋" w:hAnsi="仿宋" w:cs="仿宋" w:eastAsia="仿宋"/>
          <w:color w:val="000000"/>
          <w:sz w:val="32"/>
          <w:szCs w:val="32"/>
        </w:rPr>
        <w:t>影响报告表》中的结论和建议，原则批准该环境影响报告表，建设单位和设计单位应据此落实环保设计和环保投资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建设单位加强项目施工期的管理，严格按照环评要求，积极落实各项污染防治措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施工噪声采取合理安排施工作业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用低噪声设备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置临时屏障</w:t>
      </w:r>
      <w:r>
        <w:rPr>
          <w:rFonts w:ascii="仿宋" w:hAnsi="仿宋" w:cs="仿宋" w:eastAsia="仿宋"/>
          <w:color w:val="000000"/>
          <w:sz w:val="32"/>
          <w:szCs w:val="32"/>
        </w:rPr>
        <w:t>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施工扬尘采取洒水降尘、设置围挡、车辆缓行、易扬尘物料覆盖隔尘布等措施减轻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生全部用于其他工程填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施工期产生的废水，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沉淀池处理</w:t>
      </w:r>
      <w:r>
        <w:rPr>
          <w:rFonts w:ascii="仿宋" w:hAnsi="仿宋" w:cs="仿宋" w:eastAsia="仿宋"/>
          <w:color w:val="000000"/>
          <w:sz w:val="32"/>
          <w:szCs w:val="32"/>
        </w:rPr>
        <w:t>后可用于洒水降尘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终止使用后的临时工程区应及时平整，覆盖表层土并恢复地表植被，尽可能缩短土地裸露期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要求建设单位工程实施过程中与雨水、污水、给水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照明、电力、绿化、交通</w:t>
      </w:r>
      <w:r>
        <w:rPr>
          <w:rFonts w:ascii="仿宋" w:hAnsi="仿宋" w:cs="仿宋" w:eastAsia="仿宋"/>
          <w:color w:val="000000"/>
          <w:sz w:val="32"/>
          <w:szCs w:val="32"/>
        </w:rPr>
        <w:t>等部门密切合作，同期进行建设，避免造成重复施工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做好项目场所及周围环境绿化美化工作，尽快恢复施工期对当地生态环境造成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未经环境保护主管部门批准，不得随意改变建设内容、扩大建设规模及建设地点等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项目建成后及时申请竣工环境保护设施验收，验收合格后方可正式投入使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9T00:52:47Z</dcterms:modified>
  <cp:revision>0</cp:revision>
  <dc:subject/>
  <dc:title>郑-金环建报告表（2017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