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万林置业有限公司东方富田贰号院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万林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金环环境影响评价有限公司编制的《河南万林置业有限公司东方富田贰号院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永兴路北、经五街西，项目总投资</w:t>
      </w:r>
      <w:r>
        <w:rPr>
          <w:rFonts w:eastAsia="仿宋" w:cs="仿宋" w:ascii="仿宋" w:hAnsi="仿宋"/>
          <w:b w:val="false"/>
          <w:bCs w:val="false"/>
          <w:sz w:val="32"/>
          <w:szCs w:val="32"/>
          <w:lang w:val="en-US" w:eastAsia="zh-CN"/>
        </w:rPr>
        <w:t>67000</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37130.78</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135947.2</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96538</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39409.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证、规划许可证都与拟建情况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厨房油烟废气。地下车库废气通过机械排气系统收集后通过排风道引致草地排放，尾气排放应该满足《汽车车库建筑设计规范》的要求；居民厨房油烟废气建议住户安装厨房油烟机，经抽油烟机处理后经各栋楼统一的烟道引至楼顶排放。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以及《贾鲁河流域水污染物排放标准》 （</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配套设施噪声以及商业活动产生的噪声。地下停车厂设置减速、禁止鸣笛等标志，减少机动车辆进出噪声</w:t>
      </w:r>
      <w:r>
        <w:rPr>
          <w:rFonts w:ascii="仿宋" w:hAnsi="仿宋" w:cs="仿宋" w:eastAsia="仿宋"/>
          <w:b w:val="false"/>
          <w:bCs w:val="false"/>
          <w:sz w:val="32"/>
          <w:szCs w:val="32"/>
          <w:lang w:val="en-US" w:eastAsia="zh-CN"/>
        </w:rPr>
        <w:t>；商业活动通过合理安排运营时间，减少扰民噪声；各项配套设施通过选取低噪设备，安置在封闭专用房内，经过减震垫、消声器等基减噪造措施处理，尽量减少对外环境影响。经以上防噪措施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23T11:31:00Z</cp:lastPrinted>
  <dcterms:modified xsi:type="dcterms:W3CDTF">2017-06-23T03:43:26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